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POSICIÓN ECONÓM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./Dª ………………………………………………………….. D.N.I. …………….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on Domicilio en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 representación de ……………………………………… C.I.F. 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OLICITA participar en la adjudicación del contrato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OSCO DE BEBIDAS,  PLAZA SAN BARTOLOMÉ DÍAS 20 A 27 DE AGOST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ecl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1º.- </w:t>
      </w:r>
      <w:r>
        <w:rPr>
          <w:rFonts w:cs="Arial" w:ascii="Arial" w:hAnsi="Arial"/>
          <w:sz w:val="22"/>
          <w:szCs w:val="22"/>
        </w:rPr>
        <w:t>Que conoce el pliego que sirve de base al contrato y demás condiciones del mismo y los acepta íntegramente en todos sus términos y condi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º.- Que presenta la siguiente oferta económica:       ………€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1º.- </w:t>
      </w:r>
      <w:r>
        <w:rPr>
          <w:rFonts w:cs="Arial" w:ascii="Arial" w:hAnsi="Arial"/>
          <w:sz w:val="22"/>
          <w:szCs w:val="22"/>
        </w:rPr>
        <w:t>Que el interesado no se encuentra incurso en prohibición de contratar, conforme a lo establecido en la Ley 9/2017, de 8 de noviembre, de Contratos del Sector Público, normativa de la Comunidad Autónoma de Castilla y León y demás normativa aplicable, incluida la de incompatibilida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2º.- </w:t>
      </w:r>
      <w:r>
        <w:rPr>
          <w:rFonts w:cs="Arial" w:ascii="Arial" w:hAnsi="Arial"/>
          <w:sz w:val="22"/>
          <w:szCs w:val="22"/>
        </w:rPr>
        <w:t>Que se halla al corriente del cumplimiento de las obligaciones tributarias con el Estado, la Seguridad Social y el Ayuntamiento de Casavieja, así como de aquellas otras legalmente exigibles, para lo cual se compromete a aportar la documentación demostrativa requer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avieja   a …… de  ……………… de 2 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Interesad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99465" cy="12757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28" r="-4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8"/>
        <w:szCs w:val="28"/>
        <w:lang w:val="en-US" w:eastAsia="en-US"/>
      </w:rPr>
      <w:t>AYUNTAMIENTO DE CASAVIEJA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30:00Z</dcterms:created>
  <dc:creator>SECRETARIO</dc:creator>
  <dc:description/>
  <cp:keywords/>
  <dc:language>en-US</dc:language>
  <cp:lastModifiedBy>Usuario de Windows</cp:lastModifiedBy>
  <cp:lastPrinted>2023-07-28T13:57:00Z</cp:lastPrinted>
  <dcterms:modified xsi:type="dcterms:W3CDTF">2023-07-28T11:57:00Z</dcterms:modified>
  <cp:revision>13</cp:revision>
  <dc:subject/>
  <dc:title>PROPOSICIÓN ECONÓMICA</dc:title>
</cp:coreProperties>
</file>